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uk-UA"/>
        </w:rPr>
        <w:t>Оформлення сторінки журналу для 2 клас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КЛАСНИЙ </w:t>
      </w:r>
      <w:r>
        <w:rPr>
          <w:b/>
          <w:lang w:val="uk-UA"/>
        </w:rPr>
        <w:t xml:space="preserve"> ЖУРНА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-А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ласний керівник Петренко Оксана Василів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и класного журналу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Облік відвідув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Облік навчальних досягнень учн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аріантна складова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ння  </w:t>
            </w:r>
            <w:r>
              <w:rPr>
                <w:b/>
                <w:i/>
                <w:lang w:val="uk-UA"/>
              </w:rPr>
              <w:t>(літературн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оземна мова                                                           І група </w:t>
            </w:r>
            <w:r>
              <w:rPr>
                <w:b/>
                <w:lang w:val="uk-UA"/>
              </w:rPr>
              <w:t>англій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</w:t>
            </w:r>
            <w:r>
              <w:rPr>
                <w:lang w:val="uk-UA"/>
              </w:rPr>
              <w:t xml:space="preserve">ІІ група </w:t>
            </w:r>
            <w:r>
              <w:rPr>
                <w:b/>
                <w:lang w:val="uk-UA"/>
              </w:rPr>
              <w:t>німець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Не заповнюва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і Україна </w:t>
            </w:r>
            <w:r>
              <w:rPr>
                <w:b/>
                <w:i/>
                <w:lang w:val="uk-UA"/>
              </w:rPr>
              <w:t>(не заповнюва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знав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/ художня прац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тивна складова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ивідуальні заняття (якщо є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Облік проведення навчальних екскурс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Зведений облік навчальних досягнень учн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Загальні відомості про учн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 Облік проведення бесід, інструктажів, заходів з безпеки життєдіяльно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Зведена таблиця руху учнів клас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Зауваження до ведення класного журнал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Переносити вимоги до записів у журналах для основної та старш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на початкову школу не допускаєтьс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и предметів підписуємо так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навчання (українська мова). </w:t>
      </w:r>
      <w:r>
        <w:rPr>
          <w:i/>
          <w:sz w:val="28"/>
          <w:szCs w:val="28"/>
          <w:lang w:val="uk-UA"/>
        </w:rPr>
        <w:t>(якщо потрібно)</w:t>
      </w:r>
      <w:r>
        <w:rPr>
          <w:sz w:val="28"/>
          <w:szCs w:val="28"/>
          <w:lang w:val="uk-UA"/>
        </w:rPr>
        <w:t>: І (ІІ) груп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о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навчання (російська мов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е читання (українськ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о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е читання (російське)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шкіл з навчанням російською мовою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мова. </w:t>
      </w:r>
      <w:r>
        <w:rPr>
          <w:i/>
          <w:sz w:val="28"/>
          <w:szCs w:val="28"/>
          <w:lang w:val="uk-UA"/>
        </w:rPr>
        <w:t>(якщо потрібно)</w:t>
      </w:r>
      <w:r>
        <w:rPr>
          <w:sz w:val="28"/>
          <w:szCs w:val="28"/>
          <w:lang w:val="uk-UA"/>
        </w:rPr>
        <w:t xml:space="preserve"> І (ІІ) група</w:t>
      </w:r>
    </w:p>
    <w:p>
      <w:pPr>
        <w:pStyle w:val="Normal"/>
        <w:ind w:left="36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шкіл з навчанням українською мовою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а мо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Іноземна мова (англійська). І (ІІ) груп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о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а мова (англійськ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а мова (німецьк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бо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ка. І (ІІ) груп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ознавств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мистецтв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о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. Інтегрований курс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навчання: технічна і художня прац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культур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оров’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і занятт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орінки, обов’язкові для кожного журнал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ематичні уроки (с. 228 – 229) (</w:t>
      </w:r>
      <w:r>
        <w:rPr>
          <w:i/>
          <w:sz w:val="28"/>
          <w:szCs w:val="28"/>
          <w:lang w:val="uk-UA"/>
        </w:rPr>
        <w:t>Записувати усі тематичні уроки, які проводяться згідно з розпорядженнями управління освіти, адміністрації школи тощо. Першим має бути записаним Перший урок)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дорожнього руху (с. 230 – 231) </w:t>
      </w:r>
      <w:r>
        <w:rPr>
          <w:i/>
          <w:sz w:val="28"/>
          <w:szCs w:val="28"/>
          <w:lang w:val="uk-UA"/>
        </w:rPr>
        <w:t>(10 уроків відповідно до діючої програм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бесіди з правил дорожнього руху (с. 232 – 233) </w:t>
      </w:r>
      <w:r>
        <w:rPr>
          <w:i/>
          <w:sz w:val="28"/>
          <w:szCs w:val="28"/>
          <w:lang w:val="uk-UA"/>
        </w:rPr>
        <w:t>(Додаткові бесіди з ПДР, які проводить вчитель впродовж навчального рок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ступний інструктаж (с. 264 – 26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сіди з безпеки життєдіяльності (с. 266 – 269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кількості сторінок для навчальних предметів учитель здійснює орієнтовно так: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360"/>
        <w:jc w:val="both"/>
        <w:rPr/>
      </w:pPr>
      <w:r>
        <w:rPr>
          <w:sz w:val="28"/>
          <w:szCs w:val="28"/>
          <w:lang w:val="uk-UA"/>
        </w:rPr>
        <w:t xml:space="preserve">якщо на вивчення предмета навчальним планом передбачено 1 годину на тиждень, то необхідно залишити в журналі орієнтовно три розвороти (6 сторінок);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360"/>
        <w:jc w:val="both"/>
        <w:rPr/>
      </w:pPr>
      <w:r>
        <w:rPr>
          <w:sz w:val="28"/>
          <w:szCs w:val="28"/>
          <w:lang w:val="uk-UA"/>
        </w:rPr>
        <w:t>якщо на вивчення предмета навчальним планом передбачено 2 години на тиждень, то відповідні записи в журналі здійснюються на п’яти розворотах.</w:t>
        <w:br/>
        <w:t xml:space="preserve">А для записів у журналі з мови (української, мови національних меншин, іноземної) необхідно залишити орієнтовно 12 сторінок, тобто 6 розворотів;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360"/>
        <w:jc w:val="both"/>
        <w:rPr/>
      </w:pPr>
      <w:r>
        <w:rPr>
          <w:sz w:val="28"/>
          <w:szCs w:val="28"/>
          <w:lang w:val="uk-UA"/>
        </w:rPr>
        <w:t>якщо на вивчення предмета навчальним планом передбачено 4 години на тиждень, то відповідні записи в журналі здійснюються на 9 розворотах</w:t>
        <w:br/>
        <w:t>(18 сторінках) журналу. Записи з мов у такому разі орієнтовно займуть</w:t>
        <w:br/>
        <w:t>11 розворот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ля вивчення предмета клас ділиться на групи, для кожної з них відводяться окремі сторін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коли загальна кількість годин з предмета складається з годин інваріантної та варіативної складових, усі записи в журналі необхідно вести на сторінках відповідного предм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світи і науки України від 28.01.2014 №1/9-74 «Щодо контролю та оцінювання навчальних досягнень учнів початкових класів загальноосвітніх навчальних закладів» оцінювання навчальних досягнень молодших школярів має ґрунтуватися на позитивному принципі, що передусім передбачає врахування рівня досягнень учня, а не ступеня його невда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ретельно опрацювати розділ Інструктивно-методичних матеріалів щодо контролю та оцінювання навчальних досягнень учнів початкових класів загальноосвітніх навчальних закладів «</w:t>
      </w:r>
      <w:r>
        <w:rPr>
          <w:b/>
          <w:sz w:val="28"/>
          <w:szCs w:val="28"/>
          <w:lang w:val="uk-UA"/>
        </w:rPr>
        <w:t>Особливості безбального оцінювання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>Вербальне оцінювання</w:t>
      </w:r>
      <w:r>
        <w:rPr>
          <w:sz w:val="28"/>
          <w:szCs w:val="28"/>
          <w:lang w:val="uk-UA"/>
        </w:rPr>
        <w:t xml:space="preserve"> навчальних досягнень учнів здійснюється у 1 і 2 класах. При цьому ніякі записи у рівнях (буквами) чи балах (цифрами) не допускають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уважуємо: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sz w:val="28"/>
          <w:szCs w:val="28"/>
          <w:lang w:val="uk-UA"/>
        </w:rPr>
        <w:t>навчальні досягнення учнів 1-х класів протягом навчального року з усіх предметів оцінюються вербально (на педраді не потрібно вирішувати);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sz w:val="28"/>
          <w:szCs w:val="28"/>
          <w:lang w:val="uk-UA"/>
        </w:rPr>
        <w:t>навчальні досягнення учнів 2-х класів протягом усього навчального року (або у І семестрі) з усіх предметів оцінюються вербально (</w:t>
      </w:r>
      <w:r>
        <w:rPr>
          <w:b/>
          <w:sz w:val="28"/>
          <w:szCs w:val="28"/>
          <w:u w:val="single"/>
          <w:lang w:val="uk-UA"/>
        </w:rPr>
        <w:t>провести рішенням педради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sz w:val="28"/>
          <w:szCs w:val="28"/>
          <w:lang w:val="uk-UA"/>
        </w:rPr>
        <w:t>навчальні досягнення учнів 2-х класів у ІІ семестрі з предметів інваріантної складової освітніх галузей: «Мови і літератури», «Математика», «Природознавство», «Суспільствознавствао» та предмета «Трудове навчання» оцінюються за 12-бальною шкалою (</w:t>
      </w:r>
      <w:r>
        <w:rPr>
          <w:b/>
          <w:sz w:val="28"/>
          <w:szCs w:val="28"/>
          <w:u w:val="single"/>
          <w:lang w:val="uk-UA"/>
        </w:rPr>
        <w:t>провести рішенням педради</w:t>
      </w:r>
      <w:r>
        <w:rPr>
          <w:sz w:val="28"/>
          <w:szCs w:val="28"/>
          <w:lang w:val="uk-UA"/>
        </w:rPr>
        <w:t>).</w:t>
        <w:br/>
        <w:t>А з предметів інваріантної складової: «Інформатика», «Музичне мистецтво», «Образотворче мистецтво», «Мистецтво», «Основи здоров’я», «Фізична культура» – оцінюються вербально (на педраді не потрібно вирішувати);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sz w:val="28"/>
          <w:szCs w:val="28"/>
          <w:lang w:val="uk-UA"/>
        </w:rPr>
        <w:t>навчальні досягнення учнів 1 – 4 класів з предметів варіативної складової оцінюються вербально (на педраді не потрібно вирішувати);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досягнення учнів 3 – 4 класів протягом навчального року оцінюються за 12-бальною шкалою (окрім предметів інваріантної складової: «Інформатика», «Музичне мистецтво», «Образотворче мистецтво», інтегрованого курсу «Мистецтво», «Основи здоров’я», «Фізична культура») відповідно до наказу Міністерства освіти і науки України від 28.01.2014</w:t>
        <w:br/>
        <w:t>№1/9-74 «Щодо контролю та оцінювання навчальних досягнень учнів початкових класів загальноосвітніх навчальних закладів» (на педраді</w:t>
        <w:br/>
        <w:t>не потрібно вирішуват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9:00Z</dcterms:created>
  <dc:creator>admin</dc:creator>
  <dc:description/>
  <cp:keywords/>
  <dc:language>en-US</dc:language>
  <cp:lastModifiedBy>Admin</cp:lastModifiedBy>
  <dcterms:modified xsi:type="dcterms:W3CDTF">2014-09-07T10:55:00Z</dcterms:modified>
  <cp:revision>9</cp:revision>
  <dc:subject/>
  <dc:title>КЛАСНИЙ  ЖУРНАЛ</dc:title>
</cp:coreProperties>
</file>